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drawing>
          <wp:inline distT="0" distB="0" distL="0" distR="0">
            <wp:extent cx="612965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sz w:val="20"/>
          <w:szCs w:val="20"/>
          <w:lang w:val="tt-RU"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Раслый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МББМБУ «Өнсә «Гүзә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балалар бакчасы» мөд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>_____________Зайнуллина З.З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Боерык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____</w:t>
      </w:r>
      <w:r>
        <w:rPr>
          <w:rFonts w:cs="Times New Roman" w:ascii="Times New Roman" w:hAnsi="Times New Roman"/>
          <w:sz w:val="18"/>
          <w:szCs w:val="18"/>
        </w:rPr>
        <w:t xml:space="preserve"> от  29.08.2024ел.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bidi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>Өнсә “Гүзәл”  балалар бакчасы» МББМБУ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>2024-2025 нче уку елына көндәлек режим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bidi="en-US"/>
        </w:rPr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Холодный период года/ Елның салкын вакыты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tt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tt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42"/>
        <w:gridCol w:w="142"/>
        <w:gridCol w:w="1134"/>
        <w:gridCol w:w="1275"/>
        <w:gridCol w:w="1276"/>
        <w:gridCol w:w="94"/>
        <w:gridCol w:w="1465"/>
      </w:tblGrid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 xml:space="preserve"> п.гр. раннего возраст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(2- 3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t-RU"/>
              </w:rPr>
              <w:t>Младшая п.группа (3-4 лет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Средняя п.групп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(4-5лет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Старшая п.групп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(5- 6 лет)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 xml:space="preserve">Подготов. </w:t>
            </w:r>
          </w:p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п.гупп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(6-7лет)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рием и осмотр детей, игры, утренняя гимнастика, дежурство/                                                                                    Балаларны кабул итү, сәламәтлекләрен тикшерү, иртәнге гимнастика, кизү т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  <w:p>
            <w:pPr>
              <w:pStyle w:val="1"/>
              <w:ind w:left="59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дготовка к завтраку, завтрак/                                  Иртәнге ашка әзерлек, иртәнге аш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гры/уенна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–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5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tt-RU"/>
              </w:rPr>
              <w:t xml:space="preserve">   </w:t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Организованная образовательная деятельность (ООД)/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Оештырылган белем бирү эшчәнле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.45-8.5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9.25-9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.45-9.0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9.25-9.40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.45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9.25-9.45                                          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.4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9.25-9.50                                           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.45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9.25-9.55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5-10.3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Второй завтрак/ Икенче иртәнге аш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5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5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гры, подготовка к прогулке. Прогулка (игры, наблюдения, труд)/                                             /Уеннар, саф һавада йөрергә чыгарга әзерлек. Саф һавада йөрү(уеннар, күзәтүләр, хезмәт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3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20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дготовка к обеду, обед ./                                                      Саф һавада йөрүдән керү,уеннар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Көндезге ашка әзерлек, көндезге аш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40 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дготовка к дневному сну/ сон .                                               Көндезге йокыга әзерлек/йок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степенный подъем, бодрящая гимнасти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Подготовка к полднику, полдник /                                                   Йокыдан тору, чыныктыру гимнастикасы. Кичке ашка әзерлек, кичке а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5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гры, самостоятельная деятельность детей, труд / Уеннар, балаларның мөстәкыйль эшчәнлеге, хезмә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 00 (45мин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 00 (45мин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 0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гры. Вечерняя прогулка. Уход детей домой/  Уеннар, кичке саф һавада йөрү,өйләренә озату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vanish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vanish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  <w:drawing>
          <wp:inline distT="0" distB="0" distL="0" distR="0">
            <wp:extent cx="5974080" cy="820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color w:val="000000"/>
          <w:lang w:val="tt-RU" w:bidi="en-US"/>
        </w:rPr>
      </w:pPr>
      <w:r>
        <w:rPr>
          <w:rFonts w:cs="Times New Roman" w:ascii="Times New Roman" w:hAnsi="Times New Roman"/>
          <w:b/>
          <w:color w:val="00000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Раслыйм: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МББМБУ «Өнсә «Гүзәл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балалар бакчасы» мөдире             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З</w:t>
      </w:r>
      <w:r>
        <w:rPr>
          <w:rFonts w:cs="Times New Roman" w:ascii="Times New Roman" w:hAnsi="Times New Roman"/>
          <w:sz w:val="18"/>
          <w:szCs w:val="18"/>
          <w:lang w:val="tt-RU"/>
        </w:rPr>
        <w:t>айнуллина З.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Боерык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____</w:t>
      </w:r>
      <w:r>
        <w:rPr>
          <w:rFonts w:cs="Times New Roman" w:ascii="Times New Roman" w:hAnsi="Times New Roman"/>
          <w:sz w:val="18"/>
          <w:szCs w:val="18"/>
        </w:rPr>
        <w:t xml:space="preserve"> от  29.08.2024ел. 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>Өнсә “Гүзәл”  балалар бакчасы” балалар бакчасы» МББМБУ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  <w:t>2024-2025 нче уку елына көндәлек режим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bidi="en-US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Теплы</w:t>
      </w:r>
      <w:r>
        <w:rPr/>
        <w:t>й период года/ Елның җылы вакыт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221"/>
        <w:gridCol w:w="236"/>
        <w:gridCol w:w="1159"/>
        <w:gridCol w:w="23"/>
        <w:gridCol w:w="94"/>
        <w:gridCol w:w="1207"/>
        <w:gridCol w:w="18"/>
        <w:gridCol w:w="11"/>
      </w:tblGrid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 гр.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- 3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ладшая п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руппа (3-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Средняя п.групп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                (4-5лет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Старшая п.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/>
              </w:rPr>
              <w:t>Подготов. п.гупп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              (6-7лет)</w:t>
            </w:r>
          </w:p>
        </w:tc>
      </w:tr>
      <w:tr>
        <w:trPr>
          <w:trHeight w:val="1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 и осмотр детей, игры, утренняя гимнастика, дежурство/                                                                                    Балаларны кабул итү, сәламәтлекләрен тикшерү, иртәнге гимнастика, кизү 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завтраку, завтрак/                                  Иртәнге ашка әзерлек, иртәнге а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ы/уен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местная деятельность воспитателя и детей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әрбияче һәм балаларның уртак эшчәнл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 завтрак/ Икенче иртәнге 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 xml:space="preserve">40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   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ы, подготовка к прогулке. Прогулка (игры, наблюдения, тру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звращение с прогулки, игры. /Уеннар, саф һавада йөрергә чыгарга әзерлек. Саф һавада йөрү(уеннар, күзәтүләр, хезмәт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ф һавада йөрүдән керү,уенн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обеду, обед /                            Көндезге ашка әзерлек, көндезге 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дневному сну, сон. /                                              Көндезге йокыга әзерлек, йок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епенный подъем, бодрящая гимнастика. Подготовка к полднику, полдник /                                                         Йокыдан тору, чыныктыру гимнастикасы. Кичке ашка әзерлек, кичке 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5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гры, самостоятельная деятельность детей, труд / Уеннар, балаларның мөстәкыйль эшчәнлеге, хезм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 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 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- 16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Игры. Вечерняя прогулка. Уход детей домой/                                                                      Уеннар, кичке саф һавада йөрү,өй.оз.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-1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tt-RU"/>
              </w:rPr>
              <w:t>3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tt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t-RU" w:bidi="en-US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34:00Z</dcterms:created>
  <dc:creator>Фирдавес</dc:creator>
  <dc:description/>
  <cp:keywords/>
  <dc:language>en-US</dc:language>
  <cp:lastModifiedBy>1</cp:lastModifiedBy>
  <cp:lastPrinted>2022-12-07T10:13:00Z</cp:lastPrinted>
  <dcterms:modified xsi:type="dcterms:W3CDTF">2025-01-07T07:03:00Z</dcterms:modified>
  <cp:revision>8</cp:revision>
  <dc:subject/>
  <dc:title/>
</cp:coreProperties>
</file>